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08"/>
      </w:tblGrid>
      <w:tr>
        <w:trPr>
          <w:trHeight w:val="1947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Bezproreda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B o s n a  i  H e r c e g o v i n a 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FEDERACIJA BOSNE I HERCEGOVINE 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RCEGOVAČKO-NERETVANSKA ŽUPANIJA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 P Ć I N A  Č I T L U K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it-IT"/>
              </w:rPr>
              <w:t>- N A Č E L N I K -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I J A V N I    O B R A Z A 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dodjelu jednokratnih financijskih potpora maturantim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pćine Čitluk za školsku godinu 2024./2025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za maturante iz poglavlja III.točka b) Javnog poziva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851" w:hanging="4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MATURANT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(ime oca)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 i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banke i broj transakcijskog računa uče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ŠKOLI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304"/>
      </w:tblGrid>
      <w:tr>
        <w:trPr>
          <w:trHeight w:val="5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edište škole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školskoj 2024./2025. godini (razred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851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JA KOJA SE PRILAŽE UZ  PRIJAVNI OBRAZAC:</w:t>
      </w:r>
    </w:p>
    <w:p>
      <w:pPr>
        <w:pStyle w:val="Odlomakpopisa"/>
        <w:ind w:left="1080" w:hanging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osobne iskaznice;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o prebivalištu;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srednje škole izvan općine Čitluk da učenik pohađa završni razred te škole u školskoj 2024./2025. godini.</w:t>
      </w:r>
    </w:p>
    <w:p>
      <w:pPr>
        <w:pStyle w:val="Odlomakpopis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itluku, ___________2025.godine</w:t>
        <w:tab/>
        <w:tab/>
        <w:t xml:space="preserve">           </w:t>
      </w:r>
      <w:r>
        <w:rPr>
          <w:rFonts w:cs="Times New Roman" w:ascii="Times New Roman" w:hAnsi="Times New Roman"/>
        </w:rPr>
        <w:t>PODNOSITELJ PRIJAV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ime i prezime)</w:t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tpis </w:t>
      </w:r>
    </w:p>
    <w:sectPr>
      <w:type w:val="nextPage"/>
      <w:pgSz w:w="11906" w:h="16838"/>
      <w:pgMar w:left="1418" w:right="1276" w:gutter="0" w:header="0" w:top="45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8:00Z</dcterms:created>
  <dc:creator>Sandra Bradvica</dc:creator>
  <dc:description/>
  <dc:language>en-US</dc:language>
  <cp:lastModifiedBy>Pc</cp:lastModifiedBy>
  <cp:lastPrinted>2024-04-23T14:06:00Z</cp:lastPrinted>
  <dcterms:modified xsi:type="dcterms:W3CDTF">2025-05-07T06:48:00Z</dcterms:modified>
  <cp:revision>2</cp:revision>
  <dc:subject/>
  <dc:title/>
</cp:coreProperties>
</file>