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101600</wp:posOffset>
                </wp:positionV>
                <wp:extent cx="5886450" cy="845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5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OSNA I HERCEGOV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RCEGOVAČKO – NERETVANSKA ŽUPANIJ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 P Ć I N A   Č I T L U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w w:val="12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de-DE"/>
                              </w:rPr>
                              <w:t>P R I J A V N I  O B R A Z 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za grantove 2025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 raspodjelu sredstava tekućih grantova za projekte od interesa za općinu utvrđenih Proračunom Općine Čitluk za 2025. god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0"/>
                              </w:rPr>
                            </w:pPr>
                            <w:r>
                              <w:rPr>
                                <w:b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5pt;height:665.7pt;mso-wrap-distance-left:9.05pt;mso-wrap-distance-right:9.05pt;mso-wrap-distance-top:0pt;mso-wrap-distance-bottom:0pt;margin-top:-8pt;mso-position-vertical-relative:text;margin-left:6.8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OSNA I HERCEGOV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ERCEGOVAČKO – NERETVANSKA ŽUPANIJ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 P Ć I N A   Č I T L U 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  <w:sz w:val="28"/>
                        </w:rPr>
                      </w:pPr>
                      <w:r>
                        <w:rPr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Heading1"/>
                        <w:rPr>
                          <w:w w:val="120"/>
                          <w:sz w:val="36"/>
                        </w:rPr>
                      </w:pPr>
                      <w:r>
                        <w:rPr>
                          <w:w w:val="120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de-DE"/>
                        </w:rPr>
                        <w:t>P R I J A V N I  O B R A Z A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za grantove 2025.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za raspodjelu sredstava tekućih grantova za projekte od interesa za općinu utvrđenih Proračunom Općine Čitluk za 2025. godi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  <w:sz w:val="28"/>
                        </w:rPr>
                      </w:pPr>
                      <w:r>
                        <w:rPr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0"/>
                        </w:rPr>
                      </w:pPr>
                      <w:r>
                        <w:rPr>
                          <w:b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b/>
                          <w:w w:val="11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0"/>
                          <w:sz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SNA I HERCEGOVI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ERCEGOVAČKO – NERETVANSKA ŽUPANIJA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 P Ć I N A   Č I T L U K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i w:val="false"/>
          <w:sz w:val="28"/>
        </w:rPr>
        <w:t xml:space="preserve">P R I J A V N I   O B R A Z A C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raspodjelu sredstava tekućih grantova od interesa za opć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tvrđenih Proračunom Općine Čitluk za 2025. godinu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ODACI O PREDLAGAČU PROJEK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ni naziv predlagača projekta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  <w:lang w:val="hr-HR"/>
        </w:rPr>
      </w:pPr>
      <w:r>
        <w:rPr>
          <w:sz w:val="24"/>
          <w:lang w:val="hr-HR"/>
        </w:rPr>
        <w:t xml:space="preserve">Adresa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5"/>
        <w:rPr>
          <w:sz w:val="24"/>
          <w:lang w:val="hr-HR"/>
        </w:rPr>
      </w:pPr>
      <w:r>
        <w:rPr>
          <w:sz w:val="24"/>
          <w:lang w:val="hr-HR"/>
        </w:rPr>
        <w:t>Telefon, telefax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5"/>
        <w:rPr>
          <w:sz w:val="24"/>
          <w:lang w:val="hr-HR"/>
        </w:rPr>
      </w:pPr>
      <w:r>
        <w:rPr>
          <w:sz w:val="24"/>
          <w:lang w:val="hr-HR"/>
        </w:rPr>
        <w:t>E – mail adres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5"/>
        <w:rPr>
          <w:sz w:val="24"/>
          <w:lang w:val="hr-HR"/>
        </w:rPr>
      </w:pPr>
      <w:r>
        <w:rPr>
          <w:sz w:val="24"/>
          <w:lang w:val="hr-HR"/>
        </w:rPr>
        <w:t>Naziv banke i broj transakcijskog računa predlagača projekt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1"/>
        <w:rPr/>
      </w:pPr>
      <w:r>
        <w:rPr/>
        <w:t>Predsjednik udruge/organizacije ili druga osoba odgovorna za projek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e i prezime, broj telefona, fax i e-mail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4"/>
        </w:rPr>
        <w:t>Web stanica podnositelja projek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 PODACI O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Naziv projekt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2. Voditelj projekta (obvezno priložiti poslovni životopis voditeljice/voditelja projekta</w:t>
      </w:r>
      <w:r>
        <w:rPr/>
        <w:t>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Oblast na koju se projekt odnosi / zaokružiti oblast na koju se projekt odnosi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i razvoj lokalne zajed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a sigurnost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ja i zaštita životinj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Opis projekta i vrijeme trajanja projekta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5. Vremensko razdoblje</w:t>
      </w:r>
      <w:r>
        <w:rPr/>
        <w:t xml:space="preserve"> trajanja 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667"/>
        <w:gridCol w:w="690"/>
        <w:gridCol w:w="581"/>
        <w:gridCol w:w="567"/>
        <w:gridCol w:w="613"/>
        <w:gridCol w:w="564"/>
        <w:gridCol w:w="57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mjesecu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mjesecu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Aktivnos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2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8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. Cilj projekt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Ciljne grupe – kome je projekt namijenj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đani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ladinim organizacijama/udrug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im institucij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Značaj ostvarenja projekta za općinu Čitluk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4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>
          <w:rFonts w:cs="Arial" w:ascii="Arial" w:hAnsi="Arial"/>
          <w:lang w:val="hr-HR"/>
        </w:rPr>
        <w:t>III. PRORAČUN PROJEK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Ukupna vrijednost projekta iznosi:                   ________________________KM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 w:ascii="Arial" w:hAnsi="Arial"/>
          <w:b w:val="false"/>
          <w:sz w:val="24"/>
          <w:lang w:val="hr-HR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lang w:val="hr-HR"/>
        </w:rPr>
        <w:t>2. Iznos sredstava koji se potražuje od Općine Čitluk: ___________________KM</w:t>
        <w:tab/>
        <w:t xml:space="preserve">               </w:t>
      </w:r>
    </w:p>
    <w:p>
      <w:pPr>
        <w:pStyle w:val="Tijeloteksta2"/>
        <w:jc w:val="both"/>
        <w:rPr/>
      </w:pPr>
      <w:r>
        <w:rPr>
          <w:rFonts w:cs="Arial" w:ascii="Arial" w:hAnsi="Arial"/>
          <w:lang w:val="hr-HR"/>
        </w:rPr>
        <w:t>3. Iznos sredstava koji je osiguran iz drugih izvora:_____________________KM</w:t>
      </w:r>
    </w:p>
    <w:p>
      <w:pPr>
        <w:pStyle w:val="Tijeloteksta2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</w:t>
      </w:r>
    </w:p>
    <w:p>
      <w:pPr>
        <w:pStyle w:val="Tijeloteksta2"/>
        <w:jc w:val="both"/>
        <w:rPr/>
      </w:pPr>
      <w:r>
        <w:rPr>
          <w:rFonts w:cs="Arial" w:ascii="Arial" w:hAnsi="Arial"/>
          <w:lang w:val="hr-HR"/>
        </w:rPr>
        <w:t>osiguran od strane:_______________________________________________</w:t>
      </w:r>
    </w:p>
    <w:p>
      <w:pPr>
        <w:pStyle w:val="Tijeloteksta2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</w:t>
      </w:r>
    </w:p>
    <w:p>
      <w:pPr>
        <w:pStyle w:val="Tijeloteksta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</w:t>
      </w:r>
    </w:p>
    <w:p>
      <w:pPr>
        <w:pStyle w:val="Tijeloteksta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 PRIJAVNI OBRAZAC 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4"/>
        </w:rPr>
        <w:t>Projekt sa kojim se konkurira za dodjelu sredstava, s eventualno potrebnom popratnom dokumentacijom (crteži, skice, planovi, fotografije, preporuke stručnjaka iz relevantnih oblasti  i slično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ješenje o registraciji organizacije/udruže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tak opis organizacije/za pojedince kratka biografija/, sa podacima o prethodno realiziranim projekt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oruke stručnjaka iz relevantnih oblasti – ukoliko ih posjedu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inancijsko i opisno izvješće o realizaciji projekta, ako su podnositelju dodijeljena sredstva po Javnom pozivu iz prethodne godine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b/>
        </w:rPr>
        <w:t>U Čitluku, ___________2025.godin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 PODNOSITELJA PRIJ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Odgovorna osoba</w:t>
      </w:r>
    </w:p>
    <w:p>
      <w:pPr>
        <w:pStyle w:val="Normal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P.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                                    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ijeloteksta2">
    <w:name w:val="Tijelo teksta 2"/>
    <w:basedOn w:val="Normal"/>
    <w:qFormat/>
    <w:pPr/>
    <w:rPr>
      <w:b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0:00Z</dcterms:created>
  <dc:creator>_</dc:creator>
  <dc:description/>
  <cp:keywords/>
  <dc:language>en-US</dc:language>
  <cp:lastModifiedBy>Pc</cp:lastModifiedBy>
  <cp:lastPrinted>2024-01-26T14:26:00Z</cp:lastPrinted>
  <dcterms:modified xsi:type="dcterms:W3CDTF">2025-01-16T07:25:00Z</dcterms:modified>
  <cp:revision>6</cp:revision>
  <dc:subject/>
  <dc:title>PRIJAVNICA ZA PROGRAM JAVNIH POTREBA U KULTURI GRADA DUBROVNIKA ZA 2003.</dc:title>
</cp:coreProperties>
</file>